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福建农林大学班主任工作规定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修订）</w:t>
      </w:r>
    </w:p>
    <w:p>
      <w:pPr>
        <w:pStyle w:val="Normal"/>
        <w:keepNext w:val="false"/>
        <w:keepLines w:val="false"/>
        <w:widowControl/>
        <w:spacing w:lineRule="atLeast" w:line="560" w:before="12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一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总  则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一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为全面贯彻党的教育方针，落实立德树人根本任务，强化班主任岗位职责，规范班主任工作，进一步引导班主任增强教书育人、管理育人、服务育人的使命感和责任感，提高学生管理和德育工作水平，进一步健全完善学校思想政治工作体系，努力形成全员育人、全过程育人、全方位育人的格局，培养担当民族复兴大任的时代新人，结合实际，特制定本规定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班主任是学生班级工作的组织者、班集体建设的指导者、学生健康成长的引领者，是学校思想政治工作队伍的重要组成部分。其主要任务是坚持把立德树人作为中心环节，在建班育人实践中发挥组织、教育和管理职能，围绕学生、关照学生、服务学生，努力把班级建设成为积极向上、学风浓郁、凝聚力强的集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把学生培养成为德智体美劳全面发展的社会主义建设者和接班人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三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班主任工作实行“校院两级管理，以学院为主”的管理模式。各学院具体负责本学院班主任的选聘、培训、管理和考核工作，校学生处、人事处、教务处、研究生院共同负责检查指导班主任工作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章  职责与要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四条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班主任的主要工作职责：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引导深入学习习近平新时代中国特色社会主义思想，培育践行社会主义核心价值观，帮助学生不断坚定中国特色社会主义道路自信、理论自信、制度自信、文化自信，牢固树立正确的世界观、人生观和价值观，立志为实现中华民族伟大复兴中国梦而努力奋斗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全面了解和掌握学生思想行为特点及思想政治状况，密切关注学生学习、生活情况，有针对性地开展思想教育工作，做好每学年班主任工作计划和总结，定期向班级所在学院汇报工作开展情况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指导建立作风正派、学业优良、关心集体、敬业奉献的班委会，树立刻苦钻研、团结进取、求实创新的良好班风学风。及时听取班委会工作情况报告，鼓励和支持班干部开展工作，规划指导班集体建设与发展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坚持以心育心、以德育德、以人格育人格，帮助学生确立积极进取的人生态度，提高人际交往与沟通能力；树立自立自律自强的生活态度，养成良好生活习惯；增强网络安全意识，提高网络文明素养，培育理性平和的健康心态；积极调适心理，勇于应对挫折、克服障碍、战胜困难，促进身心健康成长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深入开展法治宣传教育，组织学生学习学校有关制度，教育学生遵守校规校纪，协助调查处理本班级学生的违纪事件，及时向学院和学校有关部门报告学生中出现的重大问题和重要情况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六）引导和帮助学生端正学习态度，掌握科学的学习方法，认识所学专业，确立专业志向，强化创新精神和实践能力的培养。深入课堂定期分析班级学生的学习情况，及时向学院或任课教师反映教学环节问题。鼓励支持学生积极参加科学研究、学科竞赛等创新实践活动，为学生继续升学深造提供指导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七）主动与辅导员进行交流，协助辅导员做好新生入学教育、专业教育、毕业教育和日常的思想教育管理等工作。做好班级学生学年综合测评、奖学金评定、评优评先、勤贷困补、团组织推优、研究生推免以及学生考勤管理等工作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八）帮助学生了解就业形势，掌握就业信息；根据实际情况和学生特点，指导学生进行职业生涯规划和创业实践活动；引导学生树立正确的就业观念，帮助学生理性就业，鼓励学生自主创业；积极推荐学生到相关的企事业单位进行社会实践、毕业实习和就业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九）学习掌握学生教育管理的基本理论、知识和方法，了解掌握业务相关的政策、制度和规范，注重工作创新，深入开展研讨，遵循思想政治工作规律、教书育人规律和学生成长规律，不断提高班主任工作能力和水平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五条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班主任的基本工作要求：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每月至少走访一次学生宿舍。通过走访班级宿舍，关心学生思想行为和生活状况，了解学生的文明宿舍创建情况，及时发现并协调相关部门解决学生的实际问题和困难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每月至少深入一次课堂。主动到所带班级听课，了解学生的学习情况，收集学生对于教学工作的意见和建议，努力帮助学生解决学业上的困惑和难题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每月至少进行一次工作交流。及时向所在学院领导、辅导员或任课老师反馈班级情况，聚焦问题开展工作交流，对班风学风建设和文明班级创建工作提出建设性意见建议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每学期至少开展一次主题班会。围绕学风建设、社会主义核心价值观、学生安全教育等方面内容策划主题，以贴近实际而富有创新的形式，实现主题班会对学生的教育影响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每学期至少参加一次班集体活动。通过定期参加班级党团日及文体活动等形式，加强与学生沟通交流，增进师生感情，增强班级凝聚力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三章  配备与选聘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六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学校每个全日制本科生班级均应配备班主任，每个班级原则上配备一名班主任。鼓励依托导师和科研团队，配备研究生班主任。班主任任期原则上与所带班级学制年限相一致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七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班主任原则上由学校教师和管理干部担任，鼓励学术带头人、思政名师、优秀青年教师等担任班主任。学院聘请学校机关管理干部担任班主任的，须商其所在部门同意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八条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班主任任职的基本条件是：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忠诚于党的教育事业，把握意识形态工作要求，具有良好的思想政治素质，热爱教书育人岗位，热心从事班主任工作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敬业爱生，管理民主，作风正派，办事公道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具有较强的组织管理能力，事业心和责任感强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遵守《新时代高校教师职业行为十项准则》，具有良好的师德师风及道德修养，对师德失范行为实行“一票否决”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身体健康，心理素质良好，能全面履行岗位职责，服从聘用单位工作安排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九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学院负责班主任的选拔、聘用工作，选聘结果同时报校学生处备案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四章  培养与管理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学院要加强班主任培养培训，开展分层次、按类别、多形式和重实效的培训活动，切实提高班主任的育人意识、业务能力和工作水平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一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学院每学期至少召开一次班主任工作会议，传达落实上级有关精神和工作部署，通报本学院学生工作的主要进展情况，组织班主任分享交流工作经验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二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学院要积极为班主任开展工作搭建平台、创造条件、做好服务、提供保障，着力健全完善班主任、辅导员及专业教师协同育人机制，增强思想政治工作的针对性和实效性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三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因工作需要，班主任人选发生调整变动的，学院应在调整后一个月内及时报校学生处备案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五章  考核与激励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四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学院按年度对班主任工作进行考核。考核等次分为优秀、合格和不合格，其中优秀等次的比例不得超过本学院班主任考核人员基数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8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考核结果报校学生处备案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五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班主任工作考核坚持以立德树人为根本，以育人实效为导向，实事求是、客观公正、民主公开；坚持定性评价和定量评价相结合，结果评价和过程评价相结合，个人评价和组织评价相结合的原则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六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班主任工作考核要坚持把师德师风和意识形态表现情况摆在首位，切实把好政治关和师德关，实行师德失范“一票否决”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七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班主任工作考核包括学生测评和学院考评两个环节。学生测评在每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组织实施，毕业班学生在毕业离校前完成，测评对象为被考核人所带班级全体学生。学院考评依据班主任岗位职责要求和年度工作开展情况，综合个人述职、现实表现、师生反映及测评结果等进行全面考核评价，经集体研究确定考核结果并予以公示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八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班主任年度工作考核不合格的，应解除其班主任职务，其当年担任班主任的工作经历不予认定。因工作失职造成责任事故的，依据上级和学校有关规定予以纪律处分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十九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青年教师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周岁及以下）晋升教授、副教授职务，需具备辅导员或班主任等学生思想政治教育工作经历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及以后担任的辅导员或班主任等相关工作应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并考核合格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十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学校设立班主任工作补贴，按每人每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（全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月）的标准预算并划拨给各学院，由学院负责统筹发放。鼓励有条件的学院相应配套发放班主任补贴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十一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为鼓励优秀教师积极认真地做好班主任工作，学校每两年开展一次“优秀班主任”评选表彰活动，在全校范围内树立和宣传一批优秀班主任典范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六章  附  则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十二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各学院可以根据本规定，结合学院实际，制定补充规定或实施细则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十三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本规定由校学生处负责解释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十四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本规定自印发之日起执行，原《福建农林大学班主任工作规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修订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》（闽农林大学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）同时废止。之前的规定与本规定不一致的，以本规定为准。上级如有新规定的从其规定。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51:00Z</dcterms:created>
  <dc:creator>hp</dc:creator>
  <dc:description/>
  <dc:language>en-US</dc:language>
  <cp:lastModifiedBy>Administrator</cp:lastModifiedBy>
  <dcterms:modified xsi:type="dcterms:W3CDTF">2021-08-30T07:53:08Z</dcterms:modified>
  <cp:revision>5</cp:revision>
  <dc:subject/>
  <dc:title>关于调整和充实文法学院班主任队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D5C1F3DCD42CAA3B1D1D6650BBBDE</vt:lpwstr>
  </property>
  <property fmtid="{D5CDD505-2E9C-101B-9397-08002B2CF9AE}" pid="3" name="KSOProductBuildVer">
    <vt:lpwstr>2052-11.1.0.10700</vt:lpwstr>
  </property>
</Properties>
</file>