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 xml:space="preserve">福建农林大学国际学院 </w:t>
      </w:r>
    </w:p>
    <w:p>
      <w:pPr>
        <w:pStyle w:val="Normal"/>
        <w:spacing w:lineRule="exact" w:line="840"/>
        <w:jc w:val="center"/>
        <w:rPr>
          <w:rFonts w:ascii="黑体;SimHei" w:hAnsi="黑体;SimHei" w:eastAsia="黑体;SimHei" w:cs="黑体;SimHei"/>
          <w:b/>
          <w:b/>
          <w:color w:val="FF0000"/>
          <w:sz w:val="44"/>
          <w:szCs w:val="52"/>
        </w:rPr>
      </w:pPr>
      <w:r>
        <w:rPr>
          <w:rFonts w:ascii="黑体;SimHei" w:hAnsi="黑体;SimHei" w:cs="黑体;SimHei" w:eastAsia="黑体;SimHei"/>
          <w:b/>
          <w:color w:val="FF0000"/>
          <w:sz w:val="44"/>
          <w:szCs w:val="52"/>
        </w:rPr>
        <w:t>党政联席会议纪要</w:t>
      </w:r>
    </w:p>
    <w:p>
      <w:pPr>
        <w:pStyle w:val="Normal"/>
        <w:tabs>
          <w:tab w:val="clear" w:pos="420"/>
          <w:tab w:val="left" w:pos="2160" w:leader="none"/>
          <w:tab w:val="center" w:pos="4309" w:leader="none"/>
        </w:tabs>
        <w:spacing w:lineRule="exact" w: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ab/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320"/>
        <w:rPr>
          <w:rFonts w:eastAsia="Calibri" w:cs="Calibri"/>
          <w:sz w:val="44"/>
          <w:szCs w:val="44"/>
          <w:u w:val="thick" w:color="FF0000"/>
        </w:rPr>
      </w:pPr>
      <w:r>
        <w:rPr>
          <w:rFonts w:eastAsia="Calibri" w:cs="Calibri"/>
          <w:sz w:val="44"/>
          <w:szCs w:val="44"/>
          <w:u w:val="thick" w:color="FF0000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u w:val="thick" w:color="FF0000"/>
        </w:rPr>
      </w:pPr>
      <w:r>
        <w:rPr>
          <w:sz w:val="28"/>
          <w:szCs w:val="28"/>
          <w:u w:val="thick" w:color="FF0000"/>
        </w:rPr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，院长吴锦程通过华为云视频主持召开党政联席会议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会议议题是：研究讨论关于留学生招生报名、职称评审、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度考核、邢亦平雷妤两位老师公派出国延期等事宜。现纪要如下：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会议讨论留学生招生报名工作，要求留管办制定今年留学生招生工作方案，提交学院讨论通过后报学校审批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会议讨论通过了学院职称申报和评审工作，同意经学院教授委员会审议通过的职称申报推荐人员名单，具体为正高教学型张云清、副高教学型陈隽、副高教学科研型林晶，中级职称孙力、邱小丹（中级职称推荐顺序为孙力、邱小丹）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会议讨论通过了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度考核等级，通过了师德考核优秀人员名单和年度综合考核优秀人员名单，具体如下：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师德考核优秀人员名单：公外部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度师德优秀名单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名）：蔡有恒，陈灵芝，范祖承，花爱阳，黄玲，黄少静，蓝书剑，李欣，李雪，连秀萍，林晶，林美珍，刘智欢，邱绍姬，阮欣，王佳佳，王幼琨，许旦儿，叶明光，张菁，张丽，郑声衡，钟琳，周晶。国学部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度师德优秀名单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名）：张宁，林文华、白金杰傅晓翎。外语系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度师德优秀名单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名）：陈玫、张云清、陈隽、姚静、黄坚、卢汉阳、刘丽敏、刘玮。管理系列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度师德优秀名单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名）：梁慧、陈昕、高明、苏海燕。非编系列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度师德优秀名单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名）：吴阿娥、沈洲、毛秀林、孙力。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年度综合考核优秀人员名单：公外部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度考核优秀名单（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名）：陈灵芝，黄玲，蓝书剑，李欣，林晶，刘智欢，邱绍姬，王佳佳，王幼琨，叶明光，张菁，钟琳，周晶。国学部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度考核优秀名单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）：白金杰、傅晓翎。外语系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度考核优秀名单（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名）：陈玫、张云清、姚静、黄坚。管理系列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度考核优秀名单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）：梁慧、陈昕。非编系列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度考核优秀名单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名）：吴阿娥、沈洲。</w:t>
      </w:r>
    </w:p>
    <w:p>
      <w:pPr>
        <w:pStyle w:val="Normal"/>
        <w:spacing w:lineRule="exact" w:line="500"/>
        <w:ind w:first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会议研究讨论了邢亦平、雷妤两位老师公派出国因疫情影响的延期申请，会议同意邢亦平老师公派出国延期至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，同意雷妤老师公派出国延期至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以下无内容。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出席人员：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肖红新  吴锦程  叶扬捷  </w:t>
      </w:r>
      <w:r>
        <w:rPr>
          <w:rFonts w:ascii="仿宋" w:hAnsi="仿宋" w:cs="仿宋" w:eastAsia="仿宋"/>
          <w:color w:val="000000"/>
          <w:sz w:val="32"/>
          <w:szCs w:val="32"/>
        </w:rPr>
        <w:t>陈优扬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列席人员：卢汉阳、陈昕、张志新、林红、沈洲</w:t>
      </w:r>
    </w:p>
    <w:p>
      <w:pPr>
        <w:pStyle w:val="Normal"/>
        <w:spacing w:lineRule="auto" w:line="360"/>
        <w:ind w:firstLine="72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记录人员：梁慧、游少萍</w:t>
      </w:r>
    </w:p>
    <w:p>
      <w:pPr>
        <w:pStyle w:val="Normal"/>
        <w:spacing w:lineRule="auto" w:line="360"/>
        <w:rPr>
          <w:rFonts w:ascii="宋体;SimSun" w:hAnsi="宋体;SimSun" w:eastAsia="仿宋" w:cs="宋体;SimSun"/>
          <w:color w:val="000000"/>
          <w:sz w:val="28"/>
          <w:szCs w:val="28"/>
        </w:rPr>
      </w:pPr>
      <w:r>
        <w:rPr>
          <w:rFonts w:eastAsia="仿宋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发人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签发日期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right="-1233" w:hanging="0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17">
    <w:name w:val="段落正文"/>
    <w:basedOn w:val="Normal"/>
    <w:qFormat/>
    <w:pPr>
      <w:spacing w:lineRule="atLeast" w:line="400"/>
      <w:ind w:firstLine="420"/>
    </w:pPr>
    <w:rPr>
      <w:rFonts w:ascii="新宋体" w:hAnsi="新宋体" w:cs="新宋体"/>
      <w:sz w:val="28"/>
      <w:szCs w:val="22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46:00Z</dcterms:created>
  <dc:creator>雨林木风</dc:creator>
  <dc:description/>
  <cp:keywords/>
  <dc:language>en-US</dc:language>
  <cp:lastModifiedBy>侯安然</cp:lastModifiedBy>
  <cp:lastPrinted>2019-10-30T16:29:00Z</cp:lastPrinted>
  <dcterms:modified xsi:type="dcterms:W3CDTF">2020-04-20T02:39:00Z</dcterms:modified>
  <cp:revision>10</cp:revision>
  <dc:subject/>
  <dc:title>福建农林大学文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